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1112120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/>
                <w:bCs/>
                <w:rtl w:val="true"/>
              </w:rPr>
              <w:t>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 Light" w:hAnsi="Calibri Ligh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sadeghpour.s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یمارست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مانگاه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فرد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زشک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مانیتور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،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H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ی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inar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ST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CT</w:t>
            </w:r>
            <w:r>
              <w:rPr>
                <w:rFonts w:cs="B Nazanin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rtl w:val="true"/>
                <w:lang w:bidi="fa-IR"/>
              </w:rPr>
              <w:t>مستقی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خا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renatal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ث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مبوفل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UB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ه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تو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ظ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وپل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D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لا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EP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36703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8.9pt;mso-position-vertical-relative:text;margin-left:2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م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کام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پل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پ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ستر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واب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fern tes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ک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م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درمانگاه،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kill lab</w:t>
            </w:r>
            <w:r>
              <w:rPr>
                <w:rFonts w:cs="B Nazanin"/>
                <w:rtl w:val="true"/>
                <w:lang w:bidi="fa-IR"/>
              </w:rPr>
              <w:t>،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بحگا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نفران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5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ino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ش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ش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گا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ک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ئ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ل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ف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 دانشجو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tbl>
            <w:tblPr>
              <w:bidiVisual w:val="true"/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  <w:gridCol w:w="992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تح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خ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دل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لی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6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م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حی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ل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رژان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ین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ست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ایش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مایش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راکلینی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ع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ی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ظی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اس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سئول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ذ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اب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عتم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و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فت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کاران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اتید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رسنل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ر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بحگاه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شیک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6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مان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7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ند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فرانس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رائ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یز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ا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رژا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ر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</w:rPr>
                    <w:t>تکم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4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</w:rPr>
              <w:t>References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ک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لیام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یرو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من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ینترنی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بهمن اسفند </w:t>
      </w:r>
      <w:r>
        <w:rPr>
          <w:rFonts w:cs="Arial"/>
          <w:b/>
          <w:bCs/>
          <w:sz w:val="28"/>
          <w:szCs w:val="28"/>
        </w:rPr>
        <w:t>1403</w:t>
      </w:r>
    </w:p>
    <w:tbl>
      <w:tblPr>
        <w:bidiVisual w:val="tru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98"/>
        <w:gridCol w:w="990"/>
        <w:gridCol w:w="1260"/>
        <w:gridCol w:w="990"/>
        <w:gridCol w:w="720"/>
        <w:gridCol w:w="990"/>
        <w:gridCol w:w="1430"/>
      </w:tblGrid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م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لیبر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/11/1403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</w:rPr>
              <w:t>9/11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 xml:space="preserve">10/11/1403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</w:rPr>
              <w:t>18/11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9/11/1403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7/11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28/11/1403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/12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6/12/1403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/12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5/12/1403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3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2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24/12/1403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0/12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ول‌نژا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ش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ژی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تای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ید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غچه‌وان</w:t>
      </w:r>
      <w:r>
        <w:rPr>
          <w:rFonts w:cs="B Nazanin"/>
          <w:b/>
          <w:bCs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کیم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د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جو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‌زا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ر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ظیم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سی</w:t>
      </w:r>
      <w:r>
        <w:rPr>
          <w:rFonts w:cs="B Nazanin"/>
          <w:b/>
          <w:bCs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‌ال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یاس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د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نی،معصو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هان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ت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D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ک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قلی‌زا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نال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ن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ح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E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ت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‌زا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ح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سگ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ی‌پو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ب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دنژا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F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آر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وبکری،اله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حیملو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و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‌‌زاده،حس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وسفی</w:t>
      </w:r>
      <w:r>
        <w:rPr>
          <w:rFonts w:cs="B Nazanin"/>
          <w:b/>
          <w:bCs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</w:rPr>
        <w:t>G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زا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رک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ن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ی</w:t>
      </w:r>
    </w:p>
    <w:p>
      <w:pPr>
        <w:pStyle w:val="ListParagraph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حض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نترن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فو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خصص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IVF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ریناتولوژ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لاپاراسکوپ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جداگا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وش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نترن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ش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رون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ز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نج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عطی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ش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1:00Z</dcterms:created>
  <dc:creator>bs</dc:creator>
  <dc:description/>
  <cp:keywords/>
  <dc:language>en-US</dc:language>
  <cp:lastModifiedBy>his</cp:lastModifiedBy>
  <cp:lastPrinted>2023-07-24T13:58:00Z</cp:lastPrinted>
  <dcterms:modified xsi:type="dcterms:W3CDTF">2025-01-27T04:43:00Z</dcterms:modified>
  <cp:revision>6</cp:revision>
  <dc:subject/>
  <dc:title>مقطع : كارداني</dc:title>
</cp:coreProperties>
</file>